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ый курс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Дизайнер по костюму легкой женской одежды»</w:t>
      </w:r>
    </w:p>
    <w:p>
      <w:pPr>
        <w:pStyle w:val="Normal"/>
        <w:ind w:left="-720" w:hanging="0"/>
        <w:jc w:val="center"/>
        <w:rPr/>
      </w:pPr>
      <w:r>
        <w:rPr/>
        <w:t>Программа курса профильной подготовки для учащихся 10-х классов (девушки)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Каждому человеку свойственен интерес к своему внешнему виду. Люди хотят быть привлекательными, красивыми и современными.</w:t>
      </w:r>
    </w:p>
    <w:p>
      <w:pPr>
        <w:pStyle w:val="Normal"/>
        <w:jc w:val="both"/>
        <w:rPr/>
      </w:pPr>
      <w:r>
        <w:rPr/>
        <w:t>Глядя на картинку из журнала мод и видя привлекательную одежду, мы непроизвольно представляем себя в ней и верим, что будем выглядеть как фотомодель. При этом забываем о некоторых нюансах своей комплекции, внешности, возрасте и т.д. Это приводит к тому, что приобретение модной и красивой вещи заканчивается грустно: изделие привлекает внимание своим несоответствием  нашей внешности. Мы чувствуем себя дискомфортно и понимаем, что допустили ошибку при покуп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вестно, что при правильном подборе одежды должен быть виден сам человек, а потом – его оформление. Поэтому важно научиться точно оценивать и адекватно учитывать свои особенности. Уметь соотнести свою внешность с понравившейся одеждой – тонкое искусство и наука.</w:t>
      </w:r>
    </w:p>
    <w:p>
      <w:pPr>
        <w:pStyle w:val="Normal"/>
        <w:jc w:val="both"/>
        <w:rPr/>
      </w:pPr>
      <w:r>
        <w:rPr/>
        <w:t>Неправильно подобранная  по силуэту, покрою и цвету одежда, несочетающаяся с типом внешности, может вызвать психологический дискомфорт и породить комплексы некрасивости, непривлекательности и неуверенности в себе. Правильно подобранная одежда – их исправить!</w:t>
      </w:r>
    </w:p>
    <w:p>
      <w:pPr>
        <w:pStyle w:val="Normal"/>
        <w:jc w:val="both"/>
        <w:rPr/>
      </w:pPr>
      <w:r>
        <w:rPr/>
        <w:t>Согласно известной поговорке: «Не родись красивой, а родись счастливой» - женщина, улучшая свой внешний вид, достигает новой ступеньки душевной гармонии и возможно становится счастливей.</w:t>
      </w:r>
    </w:p>
    <w:p>
      <w:pPr>
        <w:pStyle w:val="Normal"/>
        <w:jc w:val="both"/>
        <w:rPr/>
      </w:pPr>
      <w:r>
        <w:rPr/>
        <w:t>Изучив как можно объективней свой тип фигуры и цветотип внешности, достигнув объективной самооценки, вы не только избежите ряда ошибок при подборе одежды, но и обретете уверенность в себе. Научитесь казаться такой, какой вы хотите быть.</w:t>
      </w:r>
    </w:p>
    <w:p>
      <w:pPr>
        <w:pStyle w:val="Normal"/>
        <w:jc w:val="both"/>
        <w:rPr/>
      </w:pPr>
      <w:r>
        <w:rPr/>
        <w:t>Большинство женщин, требовательных к своему внешнему виду, предпочитают шить одежду по заказу, т.к. только в этом случае будут учтены особенности телосложения, посадка изделия на фигуре, с учетом внешних данных подобрана цветовая гамма костюма и его отделка.</w:t>
      </w:r>
    </w:p>
    <w:p>
      <w:pPr>
        <w:pStyle w:val="Normal"/>
        <w:jc w:val="both"/>
        <w:rPr/>
      </w:pPr>
      <w:r>
        <w:rPr/>
        <w:t>Удовлетворить потребности людей в разнообразной одежде, отвечающей различным вкусам и запросам,  помогают модельеры, конструкторы, портные. Программа курса знакомит учащихся с основами деятельности этих специалистов, а также позволяет на практике применить полученные теоретические знания и осуществить профессиональную пробу своих сил в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рассчитан на 68часов с еженедельными занятиями, которые длятся два академических часа (34 учебные нед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курса: </w:t>
      </w:r>
      <w:r>
        <w:rPr/>
        <w:t>ознакомить учащихся с основными этапами дизайна одежды, технологическими этапами изготовления легкой женской одежды; подготовить учащихся к осознанному профессиональному самоопреде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знакомить учащихся с алгоритмом самооценки внешности и способами ее корректировки при помощи одежды;</w:t>
      </w:r>
    </w:p>
    <w:p>
      <w:pPr>
        <w:pStyle w:val="Normal"/>
        <w:jc w:val="both"/>
        <w:rPr/>
      </w:pPr>
      <w:r>
        <w:rPr/>
        <w:t>- развить представление о технологическом процессе изготовления легкого женского платья от художественного проекта до готового изделия;</w:t>
      </w:r>
    </w:p>
    <w:p>
      <w:pPr>
        <w:pStyle w:val="Normal"/>
        <w:jc w:val="both"/>
        <w:rPr/>
      </w:pPr>
      <w:r>
        <w:rPr/>
        <w:t>- познакомить с новым видом оформления одежды;</w:t>
      </w:r>
    </w:p>
    <w:p>
      <w:pPr>
        <w:pStyle w:val="Normal"/>
        <w:jc w:val="both"/>
        <w:rPr/>
      </w:pPr>
      <w:r>
        <w:rPr/>
        <w:t>- познакомить со способами использования современных информационных технологий в швейном производстве и рукоделии;</w:t>
      </w:r>
    </w:p>
    <w:p>
      <w:pPr>
        <w:pStyle w:val="Normal"/>
        <w:jc w:val="both"/>
        <w:rPr/>
      </w:pPr>
      <w:r>
        <w:rPr/>
        <w:t>- обобщить знания о сферах трудовой деятельности, профессии;</w:t>
      </w:r>
    </w:p>
    <w:p>
      <w:pPr>
        <w:pStyle w:val="Normal"/>
        <w:jc w:val="both"/>
        <w:rPr/>
      </w:pPr>
      <w:r>
        <w:rPr/>
        <w:t>- выработать творческое отношение к труду, умение проектировать швейные изделия с учетом индивидуальных особенностей внешности;</w:t>
      </w:r>
    </w:p>
    <w:p>
      <w:pPr>
        <w:pStyle w:val="Normal"/>
        <w:jc w:val="both"/>
        <w:rPr/>
      </w:pPr>
      <w:r>
        <w:rPr/>
        <w:t>- способствовать формированию эстетического вкуса, чувства прекрасного;</w:t>
      </w:r>
    </w:p>
    <w:p>
      <w:pPr>
        <w:pStyle w:val="Normal"/>
        <w:jc w:val="both"/>
        <w:rPr/>
      </w:pPr>
      <w:r>
        <w:rPr/>
        <w:t>- формирование общих знаний, необходимых дизайнеру по костюму;</w:t>
      </w:r>
    </w:p>
    <w:p>
      <w:pPr>
        <w:pStyle w:val="Normal"/>
        <w:jc w:val="both"/>
        <w:rPr/>
      </w:pPr>
      <w:r>
        <w:rPr/>
        <w:t>- воспитание качеств личности, необходимых дизайнеру по костю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знаний и умений, формируемых у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>-параметры анализа внешности;</w:t>
      </w:r>
    </w:p>
    <w:p>
      <w:pPr>
        <w:pStyle w:val="Normal"/>
        <w:jc w:val="both"/>
        <w:rPr/>
      </w:pPr>
      <w:r>
        <w:rPr/>
        <w:t xml:space="preserve">-способы корректировки фигуры при помощи одежды; </w:t>
      </w:r>
    </w:p>
    <w:p>
      <w:pPr>
        <w:pStyle w:val="Normal"/>
        <w:jc w:val="both"/>
        <w:rPr/>
      </w:pPr>
      <w:r>
        <w:rPr/>
        <w:t>- основы конструирования и моделирования легкого женского платья;</w:t>
      </w:r>
    </w:p>
    <w:p>
      <w:pPr>
        <w:pStyle w:val="Normal"/>
        <w:jc w:val="both"/>
        <w:rPr/>
      </w:pPr>
      <w:r>
        <w:rPr/>
        <w:t>-технологическую последовательность изготовления легкого женского платья;</w:t>
      </w:r>
    </w:p>
    <w:p>
      <w:pPr>
        <w:pStyle w:val="Normal"/>
        <w:jc w:val="both"/>
        <w:rPr/>
      </w:pPr>
      <w:r>
        <w:rPr/>
        <w:t>-способы поузловой обработки легкого женского платья;</w:t>
      </w:r>
    </w:p>
    <w:p>
      <w:pPr>
        <w:pStyle w:val="Normal"/>
        <w:jc w:val="both"/>
        <w:rPr/>
      </w:pPr>
      <w:r>
        <w:rPr/>
        <w:t>-приемы вышивки шелковыми лентами;</w:t>
      </w:r>
    </w:p>
    <w:p>
      <w:pPr>
        <w:pStyle w:val="Normal"/>
        <w:jc w:val="both"/>
        <w:rPr/>
      </w:pPr>
      <w:r>
        <w:rPr/>
        <w:t>-основные характеристики и приемы работы промышленных швейных машин;</w:t>
      </w:r>
    </w:p>
    <w:p>
      <w:pPr>
        <w:pStyle w:val="Normal"/>
        <w:jc w:val="both"/>
        <w:rPr/>
      </w:pPr>
      <w:r>
        <w:rPr/>
        <w:t>-технологические свойства различных швейных материалов;</w:t>
      </w:r>
    </w:p>
    <w:p>
      <w:pPr>
        <w:pStyle w:val="Normal"/>
        <w:jc w:val="both"/>
        <w:rPr/>
      </w:pPr>
      <w:r>
        <w:rPr/>
        <w:t>-способы использования информационных технологий в современном швейном производ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анализировать внешность человека по определенным критериям;</w:t>
      </w:r>
    </w:p>
    <w:p>
      <w:pPr>
        <w:pStyle w:val="Normal"/>
        <w:jc w:val="both"/>
        <w:rPr/>
      </w:pPr>
      <w:r>
        <w:rPr/>
        <w:t>-применять на практике способы корректировки внешности при помощи одежды;</w:t>
      </w:r>
    </w:p>
    <w:p>
      <w:pPr>
        <w:pStyle w:val="Normal"/>
        <w:jc w:val="both"/>
        <w:rPr/>
      </w:pPr>
      <w:r>
        <w:rPr/>
        <w:t>-строить чертеж-основу для плечевых швейных изделий;</w:t>
      </w:r>
    </w:p>
    <w:p>
      <w:pPr>
        <w:pStyle w:val="Normal"/>
        <w:jc w:val="both"/>
        <w:rPr/>
      </w:pPr>
      <w:r>
        <w:rPr/>
        <w:t>- моделировать лиф платья, при помощи переноса нагрудных вытачек в разные участки конструкции лифа, изменения конфигурации и размеров горловины и пройм;</w:t>
      </w:r>
    </w:p>
    <w:p>
      <w:pPr>
        <w:pStyle w:val="Normal"/>
        <w:jc w:val="both"/>
        <w:rPr/>
      </w:pPr>
      <w:r>
        <w:rPr/>
        <w:t>-подбирать необходимые для изготовления изделия материалы с учетом их технологических свойств;</w:t>
      </w:r>
    </w:p>
    <w:p>
      <w:pPr>
        <w:pStyle w:val="Normal"/>
        <w:jc w:val="both"/>
        <w:rPr/>
      </w:pPr>
      <w:r>
        <w:rPr/>
        <w:t>-производить расчет необходимого количества материалов для изготовления изделия;</w:t>
      </w:r>
    </w:p>
    <w:p>
      <w:pPr>
        <w:pStyle w:val="Normal"/>
        <w:jc w:val="both"/>
        <w:rPr/>
      </w:pPr>
      <w:r>
        <w:rPr/>
        <w:t>-выполнять обработку основных узлов  легкого женского платья;</w:t>
      </w:r>
    </w:p>
    <w:p>
      <w:pPr>
        <w:pStyle w:val="Normal"/>
        <w:jc w:val="both"/>
        <w:rPr/>
      </w:pPr>
      <w:r>
        <w:rPr/>
        <w:t>- комбинировать различные приемы вышивки лентами при оформлении изделий;</w:t>
      </w:r>
    </w:p>
    <w:p>
      <w:pPr>
        <w:pStyle w:val="Normal"/>
        <w:jc w:val="both"/>
        <w:rPr/>
      </w:pPr>
      <w:r>
        <w:rPr/>
        <w:t>-производить простейшую регулировку, чистку, смазку промышленной швейной машины 1022; 97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1188"/>
      </w:tblGrid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ы зан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внешност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 объективной самооценки внеш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собы гармонизации внеш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легкого женского плать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рки, прибавки необходимые для построения чертежа-основ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чертежа-основы плечевого изделия М 1: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чертежа-основы плечевого изделия М 1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делирование лифа изделия с использованием чертежа-основы. Перевод нагрудной выта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делирование лифов с кокет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делирование лифов с рельеф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делирование вырезов горловины и прой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оведени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ссортимент швейных матери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хнологические свойства матери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ейное оборудовани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ассификация швейных машин. Характеристика промышленных швейных машин. Техника безопасности на рабочем мес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гулировка, чистка, смазка машины. Неполадки в работе машин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воение приемов работы на промышленных швейных машин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технолог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ботка горловины и пройм подкройной обтачк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ботка застежки на пуговиц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ботка застежки тесьмой «мол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ботка накладных карм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ботка клап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материал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шивка шелковыми лентами. История. Традиции. Освоение технологических приемов вышив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швейных изделий вышивкой лент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технологии в швейном производстве и рукодел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бор модели для индивидуального пошива с учетом персональных особенностей фигуры. Расчет расходных материал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делирование изделия в масштаб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делирование изделия в натуральную величин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ледовательность изготовления изделия. Подготовка деталей кроя к раскро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крой издел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изделия к первой примерк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вая примерка изделия. Внесение уточнений в посадку издел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зловая обработка издел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1 (3ч.)</w:t>
      </w:r>
    </w:p>
    <w:p>
      <w:pPr>
        <w:pStyle w:val="Normal"/>
        <w:rPr/>
      </w:pPr>
      <w:r>
        <w:rPr/>
        <w:t>Определение основных параметров  фигуры: роста, пропорций, основных обхватов. Определение меры соответствия фигуры принятой стандартной типологии. Сравнение фигуры с наиболее часто встречающимися нестандартными вариантами. Выявление реальности кажущихся недостатков фигуры. Определение цветотипа внешности.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Составление индивидуального алгоритма самооценки внеш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2 (3ч.)</w:t>
      </w:r>
    </w:p>
    <w:p>
      <w:pPr>
        <w:pStyle w:val="Normal"/>
        <w:rPr/>
      </w:pPr>
      <w:r>
        <w:rPr/>
        <w:t>Общие вопросы гармонизации фигуры. Способы исправления недостатков фигуры с помощью одежды. Гармонизация фигуры с помощью эффектов и иллюзий зрительного восприятия. Цветотип на службе гармонизации внешности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Гармонизация фигуры с помощью эффекта зрительных иллюзий, правильного подбора цветовой гаммы, деталей одеж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3 (1ч.)</w:t>
      </w:r>
    </w:p>
    <w:p>
      <w:pPr>
        <w:pStyle w:val="Normal"/>
        <w:rPr/>
      </w:pPr>
      <w:r>
        <w:rPr/>
        <w:t>Правила снятия мерок. Условное обозначение мерок. Виды прибавок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Снятие мерок для построения чертежа-основы плечевого изде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4 (2ч.)</w:t>
      </w:r>
    </w:p>
    <w:p>
      <w:pPr>
        <w:pStyle w:val="Normal"/>
        <w:rPr/>
      </w:pPr>
      <w:r>
        <w:rPr/>
        <w:t>Расчетные формулы для построения чертежа-основы плечевого изделия.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Построение чертежа-основы плечевого изделия в масштабе 1:4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5 (2ч.)</w:t>
      </w:r>
    </w:p>
    <w:p>
      <w:pPr>
        <w:pStyle w:val="Normal"/>
        <w:rPr/>
      </w:pPr>
      <w:r>
        <w:rPr/>
        <w:t>Расчет формул для построения чертежа-основы плечевого изделия по индивидуальным меркам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Построение индивидуального чертежа-основы плечевого изделия в натуральную величину М1: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6 (2ч.)</w:t>
      </w:r>
    </w:p>
    <w:p>
      <w:pPr>
        <w:pStyle w:val="Normal"/>
        <w:rPr/>
      </w:pPr>
      <w:r>
        <w:rPr/>
        <w:t>Способы перевода нагрудной вытачки в разные участки конструкции лифа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Моделирование лифа путем перевода нагрудной вытачки с использованием чертежа-основы в М 1: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7 (1ч.)</w:t>
      </w:r>
    </w:p>
    <w:p>
      <w:pPr>
        <w:pStyle w:val="Normal"/>
        <w:rPr/>
      </w:pPr>
      <w:r>
        <w:rPr/>
        <w:t>Виды кокеток. Моделирование лифов с кокетками.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Моделирование лифов с кокетками с использованием чертежа-основы в М 1: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8 (1ч.)</w:t>
      </w:r>
    </w:p>
    <w:p>
      <w:pPr>
        <w:pStyle w:val="Normal"/>
        <w:rPr/>
      </w:pPr>
      <w:r>
        <w:rPr/>
        <w:t>Виды рельефных линий используемых в плечевых изделиях. Способы моделирования лифов с рельефами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Моделирование лифов с рельефами с использованием чертежа-основы М 1: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9 (1ч.)</w:t>
      </w:r>
    </w:p>
    <w:p>
      <w:pPr>
        <w:pStyle w:val="Normal"/>
        <w:rPr/>
      </w:pPr>
      <w:r>
        <w:rPr/>
        <w:t>Виды вырезов горловины и пройм. Моделирование лифов способом изменения формы и размеров вырезов горловины и пройм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Моделирование лифов способом изменения конфигурации вырезов горловины и прой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10 (1ч.)</w:t>
      </w:r>
    </w:p>
    <w:p>
      <w:pPr>
        <w:pStyle w:val="Normal"/>
        <w:rPr/>
      </w:pPr>
      <w:r>
        <w:rPr/>
        <w:t>Виды швейных материалов используемых для изготовления одежды. Ассортимент швейных материалов используемых для изготовления легкого женского плат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11 (1ч.)</w:t>
      </w:r>
    </w:p>
    <w:p>
      <w:pPr>
        <w:pStyle w:val="Normal"/>
        <w:rPr/>
      </w:pPr>
      <w:r>
        <w:rPr/>
        <w:t>Технологические свойства материалов и их значение в процессе изготовлении и использования швейных изделий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Подбор материалов для определенных моделей одежды с учетом их технологических свой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12 (1ч.)</w:t>
      </w:r>
    </w:p>
    <w:p>
      <w:pPr>
        <w:pStyle w:val="Normal"/>
        <w:rPr/>
      </w:pPr>
      <w:r>
        <w:rPr/>
        <w:t>Классификация швейных машин. Характеристика промышленных швейных машин: 1022 класса, 97 класса, 51 класса. Техника безопасности при работе на промышленных швейных машин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13 (2ч.)</w:t>
      </w:r>
    </w:p>
    <w:p>
      <w:pPr>
        <w:pStyle w:val="Normal"/>
        <w:rPr/>
      </w:pPr>
      <w:r>
        <w:rPr/>
        <w:t>Заправка и регулировка промышленной швейной машины. Освоение приемов работы на промышленной швейной машине.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Выполнение прямых, фигурных машинных строчек. Выполнение простейших регулиро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14 (1ч.)</w:t>
      </w:r>
    </w:p>
    <w:p>
      <w:pPr>
        <w:pStyle w:val="Normal"/>
        <w:rPr/>
      </w:pPr>
      <w:r>
        <w:rPr/>
        <w:t>Неполадки в работе швейной машины. Уход за швейной машиной. Чистка и смазка машины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Устранение простейших неполадок в работе швейной маш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15 (2ч.)</w:t>
      </w:r>
    </w:p>
    <w:p>
      <w:pPr>
        <w:pStyle w:val="Normal"/>
        <w:rPr/>
      </w:pPr>
      <w:r>
        <w:rPr/>
        <w:t>Способы обработки горловины и пройм. Технологическая последовательность обработки горловины и пройм подкройной обтачкой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Изготовление подкройных обтачек; обработка горловины и пройм подкройной обтач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16 (2ч.)</w:t>
      </w:r>
    </w:p>
    <w:p>
      <w:pPr>
        <w:pStyle w:val="Normal"/>
        <w:rPr/>
      </w:pPr>
      <w:r>
        <w:rPr/>
        <w:t>Виды застежек на пуговицах. Технологическая последовательность обработки однобортной застежки обработанной подбортом на пуговицах.</w:t>
      </w:r>
    </w:p>
    <w:p>
      <w:pPr>
        <w:pStyle w:val="Normal"/>
        <w:rPr/>
      </w:pPr>
      <w:r>
        <w:rPr>
          <w:b/>
          <w:i/>
        </w:rPr>
        <w:t>Практическая  работа:</w:t>
      </w:r>
      <w:r>
        <w:rPr/>
        <w:t xml:space="preserve"> Обработка борта подбортом. Разметка петель. Обработка прорезных пе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17 (2ч.)</w:t>
      </w:r>
    </w:p>
    <w:p>
      <w:pPr>
        <w:pStyle w:val="Normal"/>
        <w:rPr/>
      </w:pPr>
      <w:r>
        <w:rPr/>
        <w:t>Способы обработки застежек тесьмой «молния». Технологическая последовательность обработки застежки тесьмой «молния»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Выполнение обработки застежки тесьмой «мол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18 (2ч.)</w:t>
      </w:r>
    </w:p>
    <w:p>
      <w:pPr>
        <w:pStyle w:val="Normal"/>
        <w:rPr/>
      </w:pPr>
      <w:r>
        <w:rPr/>
        <w:t>Виды накладных карманов. Способы обработки накладных карманов. Технология обработки накладных карманов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Выполнение обработки накладного кармана. Соединение накладного кармана с издел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19 (2ч.)</w:t>
      </w:r>
    </w:p>
    <w:p>
      <w:pPr>
        <w:pStyle w:val="Normal"/>
        <w:rPr/>
      </w:pPr>
      <w:r>
        <w:rPr/>
        <w:t>Виды клапанов. Способы обработки клапанов. Технология обработки клапанов.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Выполнение обработки клапана. Соединение клапана с издел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20 (6ч.)</w:t>
      </w:r>
    </w:p>
    <w:p>
      <w:pPr>
        <w:pStyle w:val="Normal"/>
        <w:rPr/>
      </w:pPr>
      <w:r>
        <w:rPr/>
        <w:t>История, традиции вышивки шелковыми лентами. Материалы, инструменты, приспособления  используемые в вышивке лентами. Приемы  используемые в вышивке лентами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Выполнение образцов различных приемов вышивки лен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21(4ч.)</w:t>
      </w:r>
    </w:p>
    <w:p>
      <w:pPr>
        <w:pStyle w:val="Normal"/>
        <w:rPr/>
      </w:pPr>
      <w:r>
        <w:rPr/>
        <w:t>Способы оформления различных изделий при помощи вышивки лентами. Способы комбинирования  основных приемов вышивки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Оформление швейного изделия вышивкой лен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22 (1ч.)</w:t>
      </w:r>
    </w:p>
    <w:p>
      <w:pPr>
        <w:pStyle w:val="Normal"/>
        <w:rPr/>
      </w:pPr>
      <w:r>
        <w:rPr/>
        <w:t>Использование информационных технологий в процессе производства швейных изделий. Способы использования информационных технологий в выши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нятие 23 (1ч.) </w:t>
      </w:r>
    </w:p>
    <w:p>
      <w:pPr>
        <w:pStyle w:val="Normal"/>
        <w:rPr/>
      </w:pPr>
      <w:r>
        <w:rPr/>
        <w:t>Выбор модели легкого женского платья для индивидуального изготовления с учетом особенностей своей внешности и фигуры. Расчет расходных материалов.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Выполнить эскиз модели платья для индивидуального исполнения. Выполнить расчет необходимы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24 (1ч.)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Выполнить моделирование выбранной модели платья по эскизу в масштабе 1: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25 (1ч.)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Выполнить моделирование выбранной модели платья в натуральную величину с использованием чертежа-осно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26 (1ч.)</w:t>
      </w:r>
    </w:p>
    <w:p>
      <w:pPr>
        <w:pStyle w:val="Normal"/>
        <w:rPr/>
      </w:pPr>
      <w:r>
        <w:rPr/>
        <w:t>Подготовка деталей кроя к раскрою. Технические условия на раскрой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Выполнить подготовку деталей кроя к раскрою для индивидуальной модели костю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27 (2ч.)</w:t>
      </w:r>
    </w:p>
    <w:p>
      <w:pPr>
        <w:pStyle w:val="Normal"/>
        <w:rPr/>
      </w:pPr>
      <w:r>
        <w:rPr/>
        <w:t>Способы раскладки выкроек с учетом ширины ткани. Последовательность раскроя изделия. Техника безопасности при работе с ручными инструментами.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Выполнить раскрой индивидуального из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28 (1ч.)</w:t>
      </w:r>
    </w:p>
    <w:p>
      <w:pPr>
        <w:pStyle w:val="Normal"/>
        <w:rPr/>
      </w:pPr>
      <w:r>
        <w:rPr/>
        <w:t>Технологическая последовательность изготовления изделия. Подготовка деталей кроя к обработке.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Подготовить детали кроя индивидуальной модели к обработ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29 (1ч.)</w:t>
      </w:r>
    </w:p>
    <w:p>
      <w:pPr>
        <w:pStyle w:val="Normal"/>
        <w:rPr/>
      </w:pPr>
      <w:r>
        <w:rPr/>
        <w:t>Подготовка изделия к первой примерке.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Выполнить подготовку индивидуального изделия к первой пример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30 (2ч.)</w:t>
      </w:r>
    </w:p>
    <w:p>
      <w:pPr>
        <w:pStyle w:val="Normal"/>
        <w:rPr/>
      </w:pPr>
      <w:r>
        <w:rPr/>
        <w:t>Первая примерка изделия. Внесение уточнений в посадку изделия.</w:t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>: Провести примерку изделия. Уточнить посадку изделия на фиг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31 (14ч.)</w:t>
      </w:r>
    </w:p>
    <w:p>
      <w:pPr>
        <w:pStyle w:val="Normal"/>
        <w:rPr/>
      </w:pPr>
      <w:r>
        <w:rPr>
          <w:b/>
          <w:i/>
        </w:rPr>
        <w:t>Практическая работа:</w:t>
      </w:r>
      <w:r>
        <w:rPr/>
        <w:t xml:space="preserve"> Узловая обработка индивидуального изделия – 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рельефов, вытачек, средних швов;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боковых, плечевых срезов изделия;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застежки (тесьмой «молния» или на пуговицах);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срезов горловины и пройм подкройной обтачкой;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отделочных деталей;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нижнего среза изделия;</w:t>
      </w:r>
    </w:p>
    <w:p>
      <w:pPr>
        <w:pStyle w:val="Normal"/>
        <w:numPr>
          <w:ilvl w:val="0"/>
          <w:numId w:val="2"/>
        </w:numPr>
        <w:rPr/>
      </w:pPr>
      <w:r>
        <w:rPr/>
        <w:t>окончательная отделка из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32 (1ч.)</w:t>
      </w:r>
    </w:p>
    <w:p>
      <w:pPr>
        <w:pStyle w:val="Normal"/>
        <w:rPr/>
      </w:pPr>
      <w:r>
        <w:rPr/>
        <w:t>Защита проекта: представление, демонстрация изготовленного швейного изделия, анализ готового изделия. Оценка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курса предполагает индивидуальную и фронтальную формы организации образовательного процесса с использованием наглядных, словесных и практических методов обучения, а также используются активные методы обучения (проблемное обучение, рефлексия, поиск, анализ, беседа, проектный метод).</w:t>
      </w:r>
    </w:p>
    <w:p>
      <w:pPr>
        <w:pStyle w:val="Normal"/>
        <w:jc w:val="both"/>
        <w:rPr/>
      </w:pPr>
      <w:r>
        <w:rPr/>
        <w:t>Для преподавания этого курса рекомендуется использовать наглядный материал на каждом занятии, т.к. визуальный образ лучше запоминается и лучше воспринимается. Формы наглядности на занятиях могут быть различные: плакаты, буклеты, диафильмы, слайды, специальные журналы, специальные компьютерные программы, образцы поузловой обработки, образцы приемов вышивки и т.д.</w:t>
      </w:r>
    </w:p>
    <w:p>
      <w:pPr>
        <w:pStyle w:val="Normal"/>
        <w:jc w:val="both"/>
        <w:rPr/>
      </w:pPr>
      <w:r>
        <w:rPr/>
        <w:t xml:space="preserve">Почти каждое занятие курса состоит из теоретической и практической части, такой прием обучения позволяет полученные теоретические знания сразу закрепить в практической деятельности. </w:t>
      </w:r>
    </w:p>
    <w:p>
      <w:pPr>
        <w:pStyle w:val="Normal"/>
        <w:jc w:val="both"/>
        <w:rPr/>
      </w:pPr>
      <w:r>
        <w:rPr/>
        <w:t>Обучение предполагает самостоятельную работу над проектом под руководством преподавателя. В процессе работы над проектом учащиеся решают ряд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необходимости создания того или иного издел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 нуж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 материалов, экономический расчет расхода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руирование и моделирование издел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технологической кар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эскиза мо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готового издел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ирование изделий выполняется в материале в натуральную величину в соответствии с технологическими требованиями, в соответствии с индивидуальными особенностями внешности и фигуры.</w:t>
      </w:r>
    </w:p>
    <w:p>
      <w:pPr>
        <w:pStyle w:val="Normal"/>
        <w:jc w:val="both"/>
        <w:rPr/>
      </w:pPr>
      <w:r>
        <w:rPr/>
        <w:t>Программа предполагает суммирование знаний и умений приобретенных  в школе по черчению, рисованию, курса «технология» и дополнения их профессиональными знаниями, умениями и навыками в рамках системы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рины, сестры. Презентация внешности или фигура в одежде и без.-М.: Издательство ГНОМиД,2001.</w:t>
      </w:r>
    </w:p>
    <w:p>
      <w:pPr>
        <w:pStyle w:val="Normal"/>
        <w:numPr>
          <w:ilvl w:val="0"/>
          <w:numId w:val="1"/>
        </w:numPr>
        <w:rPr/>
      </w:pPr>
      <w:r>
        <w:rPr/>
        <w:t>Орлова Л.М. Азбука моды. –М.: Просвещение, 1988.</w:t>
      </w:r>
    </w:p>
    <w:p>
      <w:pPr>
        <w:pStyle w:val="Normal"/>
        <w:numPr>
          <w:ilvl w:val="0"/>
          <w:numId w:val="1"/>
        </w:numPr>
        <w:rPr/>
      </w:pPr>
      <w:r>
        <w:rPr/>
        <w:t>Гизела Ватерман и Франциска Цингель. Ваш неповторимый стиль. – Издательство Кристина и К, 1996.</w:t>
      </w:r>
    </w:p>
    <w:p>
      <w:pPr>
        <w:pStyle w:val="Normal"/>
        <w:numPr>
          <w:ilvl w:val="0"/>
          <w:numId w:val="1"/>
        </w:numPr>
        <w:rPr/>
      </w:pPr>
      <w:r>
        <w:rPr/>
        <w:t>Мельникова Л.В.и др. Обработка тканей. – М.: Просвещение, 1986.</w:t>
      </w:r>
    </w:p>
    <w:p>
      <w:pPr>
        <w:pStyle w:val="Normal"/>
        <w:numPr>
          <w:ilvl w:val="0"/>
          <w:numId w:val="1"/>
        </w:numPr>
        <w:rPr/>
      </w:pPr>
      <w:r>
        <w:rPr/>
        <w:t>Энн Кокс. Вышивка шелковыми ленточками. – Издательство «Кристина – Новый век», 2006.</w:t>
      </w:r>
    </w:p>
    <w:p>
      <w:pPr>
        <w:pStyle w:val="Normal"/>
        <w:numPr>
          <w:ilvl w:val="0"/>
          <w:numId w:val="1"/>
        </w:numPr>
        <w:rPr/>
      </w:pPr>
      <w:r>
        <w:rPr/>
        <w:t>Труханова А.Т. и др. Основа швейного производства. – М.: Просвещение, 1989</w:t>
      </w:r>
    </w:p>
    <w:p>
      <w:pPr>
        <w:pStyle w:val="Normal"/>
        <w:rPr/>
      </w:pPr>
      <w:r>
        <w:rPr/>
        <w:t xml:space="preserve">      </w:t>
      </w:r>
      <w:r>
        <w:rPr/>
        <w:t>7.    Чернякова В.Н. Технология обработки ткани. – М.: Просвещение, 2002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04:00Z</dcterms:created>
  <dc:creator>Лариса</dc:creator>
  <dc:description/>
  <cp:keywords/>
  <dc:language>en-US</dc:language>
  <cp:lastModifiedBy>Лариса</cp:lastModifiedBy>
  <cp:lastPrinted>2006-04-24T15:45:00Z</cp:lastPrinted>
  <dcterms:modified xsi:type="dcterms:W3CDTF">2007-10-31T14:01:00Z</dcterms:modified>
  <cp:revision>16</cp:revision>
  <dc:subject/>
  <dc:title>Профильный курс:</dc:title>
</cp:coreProperties>
</file>